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6350</wp:posOffset>
                </wp:positionV>
                <wp:extent cx="9124950" cy="22860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18pt;mso-wrap-distance-left:9.05pt;mso-wrap-distance-right:9.05pt;mso-wrap-distance-top:0pt;mso-wrap-distance-bottom:0pt;margin-top:0.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606425</wp:posOffset>
                </wp:positionV>
                <wp:extent cx="4124325" cy="2667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1pt;mso-wrap-distance-left:9.05pt;mso-wrap-distance-right:9.05pt;mso-wrap-distance-top:0pt;mso-wrap-distance-bottom:0pt;margin-top:47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615950</wp:posOffset>
                </wp:positionV>
                <wp:extent cx="1743075" cy="2667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9.05pt;mso-wrap-distance-right:9.05pt;mso-wrap-distance-top:0pt;mso-wrap-distance-bottom:0pt;margin-top:48.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0</wp:posOffset>
                </wp:positionH>
                <wp:positionV relativeFrom="paragraph">
                  <wp:posOffset>596900</wp:posOffset>
                </wp:positionV>
                <wp:extent cx="1743075" cy="2667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9.05pt;mso-wrap-distance-right:9.05pt;mso-wrap-distance-top:0pt;mso-wrap-distance-bottom:0pt;margin-top:47pt;mso-position-vertical-relative:text;margin-left:5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139825</wp:posOffset>
                </wp:positionV>
                <wp:extent cx="4124325" cy="2667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1pt;mso-wrap-distance-left:9.05pt;mso-wrap-distance-right:9.05pt;mso-wrap-distance-top:0pt;mso-wrap-distance-bottom:0pt;margin-top:89.7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1139825</wp:posOffset>
                </wp:positionV>
                <wp:extent cx="1743075" cy="2667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9.05pt;mso-wrap-distance-right:9.05pt;mso-wrap-distance-top:0pt;mso-wrap-distance-bottom:0pt;margin-top:89.7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1139825</wp:posOffset>
                </wp:positionV>
                <wp:extent cx="1743075" cy="2667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9.05pt;mso-wrap-distance-right:9.05pt;mso-wrap-distance-top:0pt;mso-wrap-distance-bottom:0pt;margin-top:89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2235200</wp:posOffset>
                </wp:positionV>
                <wp:extent cx="7953375" cy="2667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21pt;mso-wrap-distance-left:9.05pt;mso-wrap-distance-right:9.05pt;mso-wrap-distance-top:0pt;mso-wrap-distance-bottom:0pt;margin-top:176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2616200</wp:posOffset>
                </wp:positionV>
                <wp:extent cx="822960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1pt;mso-wrap-distance-left:9.05pt;mso-wrap-distance-right:9.05pt;mso-wrap-distance-top:0pt;mso-wrap-distance-bottom:0pt;margin-top:206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3006725</wp:posOffset>
                </wp:positionV>
                <wp:extent cx="8248650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pt;height:21pt;mso-wrap-distance-left:9.05pt;mso-wrap-distance-right:9.05pt;mso-wrap-distance-top:0pt;mso-wrap-distance-bottom:0pt;margin-top:236.7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0</wp:posOffset>
                </wp:positionH>
                <wp:positionV relativeFrom="paragraph">
                  <wp:posOffset>4159250</wp:posOffset>
                </wp:positionV>
                <wp:extent cx="9410700" cy="874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pt;height:68.85pt;mso-wrap-distance-left:9.05pt;mso-wrap-distance-right:9.05pt;mso-wrap-distance-top:0pt;mso-wrap-distance-bottom:0pt;margin-top:327.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5219700</wp:posOffset>
                </wp:positionV>
                <wp:extent cx="3943350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pt;mso-wrap-distance-left:9.05pt;mso-wrap-distance-right:9.05pt;mso-wrap-distance-top:0pt;mso-wrap-distance-bottom:0pt;margin-top:41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5572125</wp:posOffset>
                </wp:positionV>
                <wp:extent cx="1647825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0pt;mso-wrap-distance-bottom:0pt;margin-top:438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5562600</wp:posOffset>
                </wp:positionV>
                <wp:extent cx="164782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0pt;mso-wrap-distance-bottom:0pt;margin-top:43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5238750</wp:posOffset>
                </wp:positionV>
                <wp:extent cx="3943350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pt;mso-wrap-distance-left:9.05pt;mso-wrap-distance-right:9.05pt;mso-wrap-distance-top:0pt;mso-wrap-distance-bottom:0pt;margin-top:412.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5591175</wp:posOffset>
                </wp:positionV>
                <wp:extent cx="1647825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0pt;mso-wrap-distance-bottom:0pt;margin-top:440.2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5581650</wp:posOffset>
                </wp:positionV>
                <wp:extent cx="1647825" cy="266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0pt;mso-wrap-distance-bottom:0pt;margin-top:439.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6725</wp:posOffset>
          </wp:positionV>
          <wp:extent cx="10058400" cy="778446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8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16:00Z</dcterms:created>
  <dc:creator>administrator</dc:creator>
  <dc:description/>
  <cp:keywords/>
  <dc:language>en-US</dc:language>
  <cp:lastModifiedBy>woonfata</cp:lastModifiedBy>
  <cp:lastPrinted>2004-06-09T09:18:00Z</cp:lastPrinted>
  <dcterms:modified xsi:type="dcterms:W3CDTF">2010-08-27T15:16:00Z</dcterms:modified>
  <cp:revision>2</cp:revision>
  <dc:subject/>
  <dc:title/>
</cp:coreProperties>
</file>